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3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65-7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ехместрука Сергея Никола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9.2024 года в 00 часов 01 минута Цехместрук С.Н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17023765 от 17.06.2024 года по делу об административном правонарушении, предусмотренном ч.2 ст.12.9 КоАП РФ. В отношении Цехместрука С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ехместрук С.Н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Цехместрука С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1388; копией постановления по делу об административном правонарушении № 18810586240617023765 от 17.06.2024 года вступившего в законную силу 06.0.72024 года; карточкой учета транспортного средства; сведениями о почтовых отправлениях; сведениями об отсутствии оплаты штрафа к установленному сроку до 05.09.2024 года, штраф оплачен 2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Цехместрука С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Цехместрука С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Цехместрука Сергея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1252015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